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dotycząca zgłoszeń wewnętrznych o naruszeniach prawa </w:t>
        <w:br/>
        <w:t>i podejmowania działań następcz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dstawie Dyrektywy PARLAMENTU EUROPEJSKIEGO I RADY (UE) 2019/1937 z dnia 23 października 2019 r. w sprawie ochrony osób zgłaszających naruszenia prawa Unii oraz ustawy z dnia 14 czerwca 2024 r. o ochronie sygnalistów 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dokumencie jest mowa o: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dawcy</w:t>
      </w:r>
      <w:r>
        <w:rPr>
          <w:rFonts w:cs="Times New Roman" w:ascii="Times New Roman" w:hAnsi="Times New Roman"/>
          <w:sz w:val="24"/>
          <w:szCs w:val="24"/>
        </w:rPr>
        <w:t xml:space="preserve"> rozumie się przez to Ośrodek Sportu i Rekreacji Gminy Grodzisk Mazowiecki z siedzibą w Grodzisku Mazowieckim przy ul. Montwiłła 41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i Wyjaśniającej/Komisji rozumie się przez to wewnętrzną Komisję powołaną do kompleksowego wyjaśnienia okoliczności opisanych w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u Nieprawidłowości,</w:t>
      </w:r>
      <w:r>
        <w:rPr>
          <w:rFonts w:cs="Times New Roman" w:ascii="Times New Roman" w:hAnsi="Times New Roman"/>
          <w:sz w:val="24"/>
          <w:szCs w:val="24"/>
        </w:rPr>
        <w:t xml:space="preserve"> działającą na podstawie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y postępowania wyjaśniającego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rawidłowości</w:t>
      </w:r>
      <w:r>
        <w:rPr>
          <w:rFonts w:cs="Times New Roman" w:ascii="Times New Roman" w:hAnsi="Times New Roman"/>
          <w:sz w:val="24"/>
          <w:szCs w:val="24"/>
        </w:rPr>
        <w:t xml:space="preserve"> - rozumie się przez to taki stan faktyczny będący następstwem działania lub zaniechania świadczący o możliwości wystąpienia zdarzeń, naruszających lub mogących naruszać powszechnie obowiązujące przepisy prawa czy przepisy wewnętrzne; jest to również każde działanie czy zaniedbanie, które stanowi lub może stanowić działanie nielegalne lub nieetyczne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ie odpowiedzialnej za obsługę Zgłoszeń</w:t>
      </w:r>
      <w:r>
        <w:rPr>
          <w:rFonts w:cs="Times New Roman" w:ascii="Times New Roman" w:hAnsi="Times New Roman"/>
          <w:sz w:val="24"/>
          <w:szCs w:val="24"/>
        </w:rPr>
        <w:t xml:space="preserve"> rozumie się przez to osobę odpowiedzialną za rozpatrzenie Zgłoszenia Nieprawidłowości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ie uprawnionej do dokonania Zgłoszenia</w:t>
      </w:r>
      <w:r>
        <w:rPr>
          <w:rFonts w:cs="Times New Roman" w:ascii="Times New Roman" w:hAnsi="Times New Roman"/>
          <w:sz w:val="24"/>
          <w:szCs w:val="24"/>
        </w:rPr>
        <w:t xml:space="preserve"> rozumie się przez to osobę, która posiada prawo i obowiązek dokonania Zgłoszenia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u Wyjaśniającym</w:t>
      </w:r>
      <w:r>
        <w:rPr>
          <w:rFonts w:cs="Times New Roman" w:ascii="Times New Roman" w:hAnsi="Times New Roman"/>
          <w:sz w:val="24"/>
          <w:szCs w:val="24"/>
        </w:rPr>
        <w:t xml:space="preserve"> rozumie się przez to postępowanie, które prowadzone jest w związku ze złożonym Zgłoszeniem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rozumie się przez to osobę pozostającą w stosunku pracy z Ośrodkiem Sportu i Rekreacji Gminy Grodzisk Mazowiecki w rozumieniu przepisu art. 22 § 1 Kodeksu pracy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u jednostki rozumie się przez to osobę pełniącą funkcję Dyrektora Ośrodka Sportu i Rekreacji Gminy Grodzisk Mazowiecki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ze</w:t>
      </w:r>
      <w:r>
        <w:rPr>
          <w:rFonts w:cs="Times New Roman" w:ascii="Times New Roman" w:hAnsi="Times New Roman"/>
          <w:sz w:val="24"/>
          <w:szCs w:val="24"/>
        </w:rPr>
        <w:t xml:space="preserve"> rozumie się przez to niniejszą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ę  zgłoszeń wewnętrznych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durze postępowania wyjaśniającego</w:t>
      </w:r>
      <w:r>
        <w:rPr>
          <w:rFonts w:cs="Times New Roman" w:ascii="Times New Roman" w:hAnsi="Times New Roman"/>
          <w:sz w:val="24"/>
          <w:szCs w:val="24"/>
        </w:rPr>
        <w:t xml:space="preserve"> rozumie się przez to Procedurę wewnętrznego postępowania wyjaśniającego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ze Nieprawidłowości (Rejestrze)</w:t>
      </w:r>
      <w:r>
        <w:rPr>
          <w:rFonts w:cs="Times New Roman" w:ascii="Times New Roman" w:hAnsi="Times New Roman"/>
          <w:sz w:val="24"/>
          <w:szCs w:val="24"/>
        </w:rPr>
        <w:t xml:space="preserve"> rozumie się przez to rejestr prowadzony w związku z dokonywanymi Zgłoszeniami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aliście</w:t>
      </w:r>
      <w:r>
        <w:rPr>
          <w:rFonts w:cs="Times New Roman" w:ascii="Times New Roman" w:hAnsi="Times New Roman"/>
          <w:sz w:val="24"/>
          <w:szCs w:val="24"/>
        </w:rPr>
        <w:t xml:space="preserve"> rozumie się przez to osobę fizyczną, która zgłasza lub ujawnia publicznie informacje o naruszeniu prawa w kontekście związanym z pracą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ie trzeciej rozumie się przez to osoby świadczące usługi na rzecz Urzędu Miejskiego w Grodzisku Mazowieckim na podstawie umowy cywilnoprawnej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nej analizie Zgłoszenia</w:t>
      </w:r>
      <w:r>
        <w:rPr>
          <w:rFonts w:cs="Times New Roman" w:ascii="Times New Roman" w:hAnsi="Times New Roman"/>
          <w:sz w:val="24"/>
          <w:szCs w:val="24"/>
        </w:rPr>
        <w:t xml:space="preserve"> rozumie się przez to weryfikację treści Zgłoszenia pod kątem istnienia podstaw do jego rozpoznania w toku postępowania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aszającym</w:t>
      </w:r>
      <w:r>
        <w:rPr>
          <w:rFonts w:cs="Times New Roman" w:ascii="Times New Roman" w:hAnsi="Times New Roman"/>
          <w:sz w:val="24"/>
          <w:szCs w:val="24"/>
        </w:rPr>
        <w:t xml:space="preserve"> rozumie się przez to osobę dokonującą Zgłoszenia Nieprawidłowości przy wykorzystaniu kanałów zgłoszeniowych określonych w niniejszej Procedurze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u Nieprawidłowości/Zgłoszeniu</w:t>
      </w:r>
      <w:r>
        <w:rPr>
          <w:rFonts w:cs="Times New Roman" w:ascii="Times New Roman" w:hAnsi="Times New Roman"/>
          <w:sz w:val="24"/>
          <w:szCs w:val="24"/>
        </w:rPr>
        <w:t xml:space="preserve"> rozumie się przez to przekazanie w trybie określonym w niniejszej Procedurze przez Osobę Uprawnioną do Dokonania Zgłoszenia informacji mogących świadczyć o Nieprawidłowośc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a działania Ośrodka Sportu i Rekreacji Gminy Grodzisk Mazowiecki oparta jest na zasadzie uwzględnienia szeregu aspektów, do których należą interesy społeczne, ochrona środowiska, relacje z różnymi grupami interesariuszy, ale w szczególności oparta jest na odpowiedzialności i zapobieganiu korupcji oraz powstawaniu innych </w:t>
      </w:r>
      <w:r>
        <w:rPr>
          <w:rFonts w:cs="Times New Roman" w:ascii="Times New Roman" w:hAnsi="Times New Roman"/>
          <w:b/>
          <w:bCs/>
          <w:sz w:val="24"/>
          <w:szCs w:val="24"/>
        </w:rPr>
        <w:t>Nieprawidłowości</w:t>
      </w:r>
      <w:r>
        <w:rPr>
          <w:rFonts w:cs="Times New Roman" w:ascii="Times New Roman" w:hAnsi="Times New Roman"/>
          <w:sz w:val="24"/>
          <w:szCs w:val="24"/>
        </w:rPr>
        <w:t xml:space="preserve"> zarówno wewnątrz organizacji, jak i wśród podmiotów współpracując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jest elementem systemu zarządzania nieprawidłowościami. Jej podstawowym celem jest zapobieganie Nieprawidłowościom w Ośrodku Sportu i Rekreacji Gminy Grodzisk Mazowiecki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Sportu i Rekreacji Gminy Grodzisk Mazowiecki prowadzi swoją działalność w oparciu o bezwzględne poszanowanie przepisów prawa, dobrych praktyk oraz najwyższych standardów etyczn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ym celem Procedury jest utworzenie systemu informowania o Nieprawidłowościach w Ośrodku Sportu i Rekreacji Gminy Grodzisk Mazowiecki, poprzez stworzenie bezpiecznych kanałów zgłoszeniowych, zapobiegających podejmowaniu jakichkolwiek działań odwetowych wobec Sygnalisty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procedura ustalona została po konsultacji z przedstawicielami pracowników wyłonionymi w trybie głosowania. Regulamin wyboru przedstawicieli pracowników na potrzeby współdziałania z pracodawcą w Ośrodku Sportu i Rekreacji Gminy Grodzisk Mazowiecki oraz przeprowadzenia wyborów na przedstawicieli pracowników Ośrodka Sportu i Rekreacji Gminy Grodzisk Mazowiecki został wprowadzony Zarządzeniem Dyrektora Ośrodka Sportu i Rekreacji Gminy Grodzisk Mazowiecki nr 18/2019 z dnia 15.05.2019 r. Każdy z pracowników oraz stron trzecich świadczących usługi na rzecz Ośrodka Sportu i Rekreacji Gminy Grodzisk Mazowiecki zobowiązany jest do zapoznania się z niniejszym dokumentem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kreśla w szczególności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Nieprawidłowości objętych Procedurą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sób uprawnionych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zgłaszania Nieprawidłowości przez Osoby uprawnione do dokonania Zgłoszenia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w procesie zarządzania Nieprawidłowościami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ozpatrywania oraz zarządzania Nieprawidłowości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chowania poufności, w szczególności zasady zachowania w tajemnicy dokonanych Zgłoszeń Nieprawidłowości przez Sygnalistów oraz tożsamości osób dokonujących Zgłoszeń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i jej postanowienia mają zastosowanie do poniższych grup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dokonania Zgłoszenia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i strony trzecie oraz byli Pracownicy i strony trzecie Ośrodka Sportu i Rekreacji Gminy Grodzisk Mazowiecki,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ziałające w imieniu i na rzecz Ośrodka Sportu i Rekreacji Gminy Grodzisk Mazowiecki,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ne osoby w jakikolwiek sposób powiązane z Ośrodkiem Sportu i Rekreacji Gminy Grodzisk Mazowiecki w szczególności: osoby pomagające w dokonaniu Zgłoszenia Nieprawidłowości, praktykanci, stażyści lub kandydaci do zatrudnienia, jeśli informacje dotyczące Nieprawidłowości pozyskali w trakcie procesu rekrutacji lub innych procesów poprzedzających nawiązanie </w:t>
      </w:r>
      <w:r>
        <w:rPr>
          <w:rFonts w:cs="Times New Roman" w:ascii="Times New Roman" w:hAnsi="Times New Roman"/>
          <w:b/>
          <w:bCs/>
          <w:sz w:val="24"/>
          <w:szCs w:val="24"/>
        </w:rPr>
        <w:t>stosunku zatrudn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Nieprawidłowości może dotyczyć w szczególności następujących podmiotów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ów powiązanych z Ośrodkiem Sportu i Rekreacji Gminy Grodzisk Mazowiecki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fizycznej uprawnionej do reprezentowania Ośrodka Sportu i Rekreacji Gminy Grodzisk Mazowiecki 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ów i stron trzecich współpracujących z Ośrodkiem Sportu i Rekreacji Gminy Grodzisk Mazowiecki, w związku ze świadczeniem pracy na jego rzecz,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y albo innego przedsiębiorcy będącego osobą fizyczną, jeżeli jego czyn zabroniony pozostawał w związku z wykonywaniem umowy zawartej z Ośrodkiem Sportu i Rekreacji Gminy Grodzisk Mazowiecki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a lub strony trzeciej albo osoby upoważnionej do działania w interesie lub na rzecz przedsiębiorcy niebędącego osobą fizyczną, jeżeli jego czyn pozostawał w związku z wykonywaniem umowy zawartej przez tego przedsiębiorcę z Ośrodkiem Sportu i Rekreacji Gminy Grodzisk Mazowiec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Nieprawidłowości należy w szczególności rozumieć posiadane przez Osoby uprawnione do dokonania Zgłoszenia informacje, mogące świadczyć o: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rzeniu przygotowania, usiłowania lub popełnienia czynu zabronionego przez podmioty, o których mowa powyżej;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ełnieniu obowiązków lub nadużyciu uprawnień przez podmioty, o których mowa powyżej;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chowaniu należytej staranności wymaganej w danych okolicznościach w działaniach podmiotów, o których mowa powyżej;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ach w organizacji działalności Ośrodka Sportu i Rekreacji Gminy Grodzisk Mazowiecki, które mogłyby prowadzić do popełnienia czynu zabronionego lub wyrządzenia szkody;</w:t>
      </w:r>
    </w:p>
    <w:p>
      <w:pPr>
        <w:pStyle w:val="Akapitzlist"/>
        <w:numPr>
          <w:ilvl w:val="1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u wewnętrznych procedur oraz standardów etycznych przyjętych w Urzędzie Miejskim w Grodzisku Mazowieckim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ZARZĄDZANIE ZGŁOSZENIAMI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0375504"/>
      <w:r>
        <w:rPr>
          <w:rFonts w:cs="Times New Roman" w:ascii="Times New Roman" w:hAnsi="Times New Roman"/>
          <w:sz w:val="24"/>
          <w:szCs w:val="24"/>
        </w:rPr>
        <w:t xml:space="preserve">Osobami odpowiedzialnymi za przyjmowanie i rozpatrywanie Zgłoszeń Nieprawidłowości </w:t>
      </w:r>
      <w:bookmarkEnd w:id="0"/>
      <w:r>
        <w:rPr>
          <w:rFonts w:cs="Times New Roman" w:ascii="Times New Roman" w:hAnsi="Times New Roman"/>
          <w:sz w:val="24"/>
          <w:szCs w:val="24"/>
        </w:rPr>
        <w:t>w Ośrodku Sportu i Rekreacji Gminy Grodzisk Mazowiecki oraz sprawującymi całościowy nadzór nad przyjmowaniem i rozpatrywaniem Zgłoszeń Nieprawidłowości w Ośrodku Sportu i Rekreacji Gminy Grodzisk Mazowiecki jest Bartłomiej Grzegorski – Kierownik Działu Obiektów oraz Piotr Laskowski – Kierownik Działu Nauki Pływania i Ratownictwa Wodn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co do których z treści Zgłoszenia Nieprawidłowości wynika, że mogą być w jakikolwiek sposób negatywnie zaangażowane w działanie lub zaniechanie stanowiące Nieprawidłowoś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mogą analizować takiego Zgłoszenia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boru składu Komisji Wyjaśniającej oraz zasady wyłączenia członka Komisji określa odrębna Procedura postępowania wyjaśniającego stanowiąca załącznik nr 5 do niniejszej procedur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Zgłoszenie Nieprawidłowości dotyczy jednej z osób wskazanej powyżej, osobą odpowiedzialną jest druga ze wskazanych osób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ALISTA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sadą </w:t>
      </w:r>
      <w:r>
        <w:rPr>
          <w:rFonts w:cs="Times New Roman" w:ascii="Times New Roman" w:hAnsi="Times New Roman"/>
          <w:b/>
          <w:bCs/>
          <w:sz w:val="24"/>
          <w:szCs w:val="24"/>
        </w:rPr>
        <w:t>dobrej wiary</w:t>
      </w:r>
      <w:r>
        <w:rPr>
          <w:rFonts w:cs="Times New Roman" w:ascii="Times New Roman" w:hAnsi="Times New Roman"/>
          <w:sz w:val="24"/>
          <w:szCs w:val="24"/>
        </w:rPr>
        <w:t xml:space="preserve"> każda Osoba uprawniona do dokonania Zgłoszenia powinna zgłosić Nieprawidłowość jeśli istnieją po jej stronie uzasadnione podstawy, by sądzić, że przekazywane informacje są prawdziwe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tus Sygnalisty</w:t>
      </w:r>
      <w:r>
        <w:rPr>
          <w:rFonts w:cs="Times New Roman" w:ascii="Times New Roman" w:hAnsi="Times New Roman"/>
          <w:sz w:val="24"/>
          <w:szCs w:val="24"/>
        </w:rPr>
        <w:t xml:space="preserve"> uzyskuje każdy Zgłaszający, chyba że Wstępna analiza Zgłoszenia, daje podstawy do przyjęcia, iż Zgłaszający w sposób oczywisty działał w złej wierze (domniemanie dobrej wiary). W złej wierze pozostaje Zgłaszający, który działa w celu sprzecznym z prawem lub zasadami współżycia społecznego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yzję o nadaniu statusu Sygnalisty podejmuje Osoba Odpowiedzialna za obsługę Zgłoszeń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głaszający nie dokonał zgłoszenia anonimow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Odpowiedzialna za obsługę Zgłoszeń  </w:t>
      </w:r>
      <w:r>
        <w:rPr>
          <w:rFonts w:cs="Times New Roman" w:ascii="Times New Roman" w:hAnsi="Times New Roman"/>
          <w:sz w:val="24"/>
          <w:szCs w:val="24"/>
        </w:rPr>
        <w:t xml:space="preserve">potwierdza przyjęcie Zgłoszenia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7 dni</w:t>
      </w:r>
      <w:r>
        <w:rPr>
          <w:rFonts w:cs="Times New Roman" w:ascii="Times New Roman" w:hAnsi="Times New Roman"/>
          <w:sz w:val="24"/>
          <w:szCs w:val="24"/>
        </w:rPr>
        <w:t xml:space="preserve"> od dnia jego otrzymania, chyba, że zgłaszający nie podał adresu do kontaktu, na który należy przekazać potwierdzenie. Maksymalny termin na przekazanie informacji zwrotnej, nieprzekraczający 3 miesięcy od potwierdzenia przyjęcia zgłoszenia lub w przypadku nieprzekazania potwierdzenia otrzymania zgłoszenia, chyba że zgłaszający nie podał adresu do kontaktu, na który należy przekazać informacje zwrotną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Postepowania Wyjaśniającego okaże się, że Zgłaszający, który uprzednio otrzymał status Sygnalisty, działał w złej wierze, zostaje on pozbawiony ochrony przewidzianej dla Sygnalis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ASZANIE NIEPRAWIDŁOWOŚCI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Nieprawidłowości mogą być przekazywane: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wypełnienie formularza zgłoszenia nieprawidłowości dostępnego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ygnalizuj.grodzisk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u:</w:t>
        <w:br/>
        <w:t>1. Bartłomieja Grzegorskiego – Kierownika Działu Obiektów,</w:t>
        <w:br/>
        <w:t>2. Piotra Laskowskiego – Kierownika Działu Nauki Pływania i Ratownictwa Wodnego.</w:t>
      </w:r>
    </w:p>
    <w:p>
      <w:pPr>
        <w:pStyle w:val="Akapitzlist"/>
        <w:spacing w:lineRule="auto" w:line="36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zmowy zostanie spisany protokół.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pod nr tel. 22 755 69 51 wew. 102 lub 106. Z rozmowy zostanie spisany protokó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Nieprawidłowości</w:t>
      </w:r>
      <w:r>
        <w:rPr>
          <w:rFonts w:cs="Times New Roman" w:ascii="Times New Roman" w:hAnsi="Times New Roman"/>
          <w:sz w:val="24"/>
          <w:szCs w:val="24"/>
        </w:rPr>
        <w:t xml:space="preserve"> powinno zawierać jasne i wyczerpujące wyjaśnienie przedmiotu Zgłoszenia oraz powinno zawierać przynajmniej następujące informac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oraz miejsce zaistnienia Nieprawidłowości lub datę i miejsce pozyskania informacji o Nieprawidłowości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onkretnej sytuacji lub okoliczności stwarzających możliwość wystąpienia Nieprawidłowości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odmiotu, którego dotyczy Zgłoszenie Nieprawidłowości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ewentualnych świadków Nieprawidłowości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 wszystkich dowodów i informacji, jakimi dysponuje Zgłaszający, które mogą okazać się pomocne w procesie rozpatrywania Nieprawidłow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łaszający</w:t>
      </w:r>
      <w:r>
        <w:rPr>
          <w:rFonts w:cs="Times New Roman" w:ascii="Times New Roman" w:hAnsi="Times New Roman"/>
          <w:sz w:val="24"/>
          <w:szCs w:val="24"/>
        </w:rPr>
        <w:t xml:space="preserve"> zobowiązany jest do traktowania posiadanych przez niego informacji dotyczących podejrzenia Nieprawidłowości jako tajemnicy i powstrzymania się od publicznych rozmów o zgłaszanych podejrzeniach Nieprawidłowości, chyba że osoba ta jest zobowiązana do takiego działania przepisami pra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cy może dokonać zgłoszenia zewnętrznego bez uprzedniego zgłoszenia wewnętrznego do Rzecznika Praw Obywatelskich albo organów publicznych oraz do instytucji, organów lub jednostek organizacyjnych Unii Europej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 ANONIMOWE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e jest anonimowe Zgłoszenie Nieprawidłowości za pośrednictwem formularza dostępnego pod adres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ygnalizuj.grodzisk.pl/</w:t>
        </w:r>
      </w:hyperlink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e zgłoszenie anonimowe podlega wpisowi </w:t>
      </w:r>
      <w:r>
        <w:rPr>
          <w:rFonts w:cs="Times New Roman" w:ascii="Times New Roman" w:hAnsi="Times New Roman"/>
          <w:b/>
          <w:bCs/>
          <w:sz w:val="24"/>
          <w:szCs w:val="24"/>
        </w:rPr>
        <w:t>do Rejestru</w:t>
      </w:r>
      <w:r>
        <w:rPr>
          <w:rFonts w:cs="Times New Roman" w:ascii="Times New Roman" w:hAnsi="Times New Roman"/>
          <w:sz w:val="24"/>
          <w:szCs w:val="24"/>
        </w:rPr>
        <w:t xml:space="preserve">. W przypadku pozostawienia anonimow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</w:t>
      </w:r>
      <w:r>
        <w:rPr>
          <w:rFonts w:cs="Times New Roman" w:ascii="Times New Roman" w:hAnsi="Times New Roman"/>
          <w:sz w:val="24"/>
          <w:szCs w:val="24"/>
        </w:rPr>
        <w:t>bez biegu, Osoba Odpowiedzialna za obsługę Zgłoszeń ma obowiązek wskazania przyczyn uzasadniających taką decyzję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rozpatrywania Zgłoszenia anonimowego, zostanie ustalona tożsamość Zgłaszającego, Osoba Odpowiedzialna za obsługę Zgłoszeń  niezwłocznie nadaje mu status Sygnalis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ŁSZYWE ZGŁOSZENIE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Nieprawidłowości może być dokonane wyłącznie </w:t>
      </w:r>
      <w:r>
        <w:rPr>
          <w:rFonts w:cs="Times New Roman" w:ascii="Times New Roman" w:hAnsi="Times New Roman"/>
          <w:b/>
          <w:bCs/>
          <w:sz w:val="24"/>
          <w:szCs w:val="24"/>
        </w:rPr>
        <w:t>w dobrej wierze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świadomego składania fałszywych Zgłoszeń Nieprawidłowośc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stalenia w wyniku Wstępnej Analizy Zgłoszenia albo w toku Postępowania Wyjaśniającego, iż w Zgłoszeniu Nieprawidłowości świadomie podano nieprawdę lub zatajono prawdę, Zgłaszający będący Pracownikiem, może zostać pociągnięty do </w:t>
      </w:r>
      <w:r>
        <w:rPr>
          <w:rFonts w:cs="Times New Roman" w:ascii="Times New Roman" w:hAnsi="Times New Roman"/>
          <w:b/>
          <w:bCs/>
          <w:sz w:val="24"/>
          <w:szCs w:val="24"/>
        </w:rPr>
        <w:t>odpowiedzialności porządkowej</w:t>
      </w:r>
      <w:r>
        <w:rPr>
          <w:rFonts w:cs="Times New Roman" w:ascii="Times New Roman" w:hAnsi="Times New Roman"/>
          <w:sz w:val="24"/>
          <w:szCs w:val="24"/>
        </w:rPr>
        <w:t xml:space="preserve"> określonej w przepisach Kodeksu Pracy. Zachowanie takie może być również zakwalifikowane jako ciężkie naruszenie podstawowych obowiązków pracowniczych i jako takie skutkować </w:t>
      </w:r>
      <w:r>
        <w:rPr>
          <w:rFonts w:cs="Times New Roman" w:ascii="Times New Roman" w:hAnsi="Times New Roman"/>
          <w:b/>
          <w:bCs/>
          <w:sz w:val="24"/>
          <w:szCs w:val="24"/>
        </w:rPr>
        <w:t>rozwiązaniem umowy o pracę bez wypowiedzenia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głaszającego, świadczącego na rzecz Ośrodka Sportu i Rekreacji Gminy Grodzisk Mazowiecki usługi lub dostarczającego towary, na podstawie umowy cywilnoprawnej, ustalenie dokonania fałszywego Zgłoszenia Nieprawidłowości skutkować może </w:t>
      </w:r>
      <w:r>
        <w:rPr>
          <w:rFonts w:cs="Times New Roman" w:ascii="Times New Roman" w:hAnsi="Times New Roman"/>
          <w:b/>
          <w:bCs/>
          <w:sz w:val="24"/>
          <w:szCs w:val="24"/>
        </w:rPr>
        <w:t>rozwiązaniem tejże umowy i definitywnym zakończeniem współpracy pomiędzy stronam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skutków wskazanych powyżej, Zgłaszający świadomie dokonujący fałszywego Zgłoszenia Nieprawidłowości może zostać </w:t>
      </w:r>
      <w:r>
        <w:rPr>
          <w:rFonts w:cs="Times New Roman" w:ascii="Times New Roman" w:hAnsi="Times New Roman"/>
          <w:b/>
          <w:bCs/>
          <w:sz w:val="24"/>
          <w:szCs w:val="24"/>
        </w:rPr>
        <w:t>pociągnięty do odpowiedzialności odszkodowawczej</w:t>
      </w:r>
      <w:r>
        <w:rPr>
          <w:rFonts w:cs="Times New Roman" w:ascii="Times New Roman" w:hAnsi="Times New Roman"/>
          <w:sz w:val="24"/>
          <w:szCs w:val="24"/>
        </w:rPr>
        <w:t xml:space="preserve">, w przypadku </w:t>
      </w:r>
      <w:r>
        <w:rPr>
          <w:rFonts w:cs="Times New Roman" w:ascii="Times New Roman" w:hAnsi="Times New Roman"/>
          <w:b/>
          <w:bCs/>
          <w:sz w:val="24"/>
          <w:szCs w:val="24"/>
        </w:rPr>
        <w:t>wystąpienia szkody</w:t>
      </w:r>
      <w:r>
        <w:rPr>
          <w:rFonts w:cs="Times New Roman" w:ascii="Times New Roman" w:hAnsi="Times New Roman"/>
          <w:sz w:val="24"/>
          <w:szCs w:val="24"/>
        </w:rPr>
        <w:t xml:space="preserve"> po stronie Pracodawcy w związku z fałszywym Zgłoszenie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, która poniosła szkodę z powodu świadomego zgłoszenia lub ujawienia publicznego nieprawdziwych informacji przez sygnalistę, ma prawo do odszkodowania lub zadośćuczynienia za naruszenie dóbr osobistych od sygnalisty, który dokonał takiego zgłoszenia lub ujawnienia publiczn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RZYMANIE OBYWATELSKIE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trzymania obywatelskiego może dojść wyłącznie w sytuacji, kiedy osoba, wobec której zachodzi prawdopodobieństwo w stopniu graniczącym z pewnością, iż jest ona sprawcą Nieprawidłowości, która wypełnia znamiona przestępstwa, została złapana na gorącym uczynku lub gdy zachodzi obawa ucieczki tejże osoby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ę, o której mowa w ust. 1, po dokonaniu jej ujęcia, należy niezwłocznie oddać w ręce Policji.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Pracowników/strony trzeciej działającej na rzecz Ośrodka Sportu i Rekreacji Gminy Grodzisk Mazowiecki może dokonać zatrzymania obywatelskiego sprawcy przestępstwa, jednakże w takim wypadku niezwłocznie o tym fakcie należy powiadomić osoby odpowiedzialne za przyjmowanie i rozpatrywanie Zgłoszeń Nieprawidłowośc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WYJAŚNIAJĄCE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stęp do kanałów Zgłaszania Nieprawidłowości</w:t>
      </w:r>
      <w:r>
        <w:rPr>
          <w:rFonts w:cs="Times New Roman" w:ascii="Times New Roman" w:hAnsi="Times New Roman"/>
          <w:sz w:val="24"/>
          <w:szCs w:val="24"/>
        </w:rPr>
        <w:t xml:space="preserve"> posiadają tylko Osoby Odpowiedzialne za Zgłoszenie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płynięciu Zgłoszenia Nieprawidłowości, Osoba Odpowiedzialna za obsługę Zgłoszeń, niezwłocznie, nie później jednak niż w 7 dni od wpływu, dokon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tępnej analizy Zgłoszenia. Osoba Odpowiedzialna za obsługę Zgłoszeń w ciągu 7 dni informuje zgłaszającego o przyjęciu zgłoszenia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głoszenie nadaje się do rozpoznania </w:t>
      </w:r>
      <w:r>
        <w:rPr>
          <w:rFonts w:cs="Times New Roman" w:ascii="Times New Roman" w:hAnsi="Times New Roman"/>
          <w:b/>
          <w:bCs/>
          <w:sz w:val="24"/>
          <w:szCs w:val="24"/>
        </w:rPr>
        <w:t>Osoba Odpowiedzialna za obsługę Zgłoszeń</w:t>
      </w:r>
      <w:r>
        <w:rPr>
          <w:rFonts w:cs="Times New Roman" w:ascii="Times New Roman" w:hAnsi="Times New Roman"/>
          <w:sz w:val="24"/>
          <w:szCs w:val="24"/>
        </w:rPr>
        <w:t xml:space="preserve">  wszczyna Postępowanie Wyjaśniające, które toczy się przed </w:t>
      </w:r>
      <w:r>
        <w:rPr>
          <w:rFonts w:cs="Times New Roman" w:ascii="Times New Roman" w:hAnsi="Times New Roman"/>
          <w:b/>
          <w:bCs/>
          <w:sz w:val="24"/>
          <w:szCs w:val="24"/>
        </w:rPr>
        <w:t>Komisją Wyjaśniającą</w:t>
      </w:r>
      <w:r>
        <w:rPr>
          <w:rFonts w:cs="Times New Roman" w:ascii="Times New Roman" w:hAnsi="Times New Roman"/>
          <w:sz w:val="24"/>
          <w:szCs w:val="24"/>
        </w:rPr>
        <w:t xml:space="preserve">, na zasadach określonych w Procedurze postępowania wyjaśniającego.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dzór</w:t>
      </w:r>
      <w:r>
        <w:rPr>
          <w:rFonts w:cs="Times New Roman" w:ascii="Times New Roman" w:hAnsi="Times New Roman"/>
          <w:sz w:val="24"/>
          <w:szCs w:val="24"/>
        </w:rPr>
        <w:t xml:space="preserve"> nad Postępowaniem Wyjaśniającym prowadzonym przez Komisję Wyjaśniającą sprawują Osoby Odpowiedzialne za obsługę Zgłoszeń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roczenie terminu wskazanego powyżej uzasadnione jest wyłącznie w razie konieczności podjęcia dodatkowych czynności w ramach Wstępnej analizy Zgłoszenia (np. konieczność uzupełnienia Zgłoszenia, zgromadzenie dodatkowych dowodów).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Zgłoszenia Nieprawidłowości następuje bez zbędnej zwłoki, w okresie nie dłuższym </w:t>
      </w:r>
      <w:r>
        <w:rPr>
          <w:rFonts w:cs="Times New Roman" w:ascii="Times New Roman" w:hAnsi="Times New Roman"/>
          <w:b/>
          <w:bCs/>
          <w:sz w:val="24"/>
          <w:szCs w:val="24"/>
        </w:rPr>
        <w:t>niż 3 miesiące od daty poinformowania Zgłaszającego o przyjęciu zgłos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ego Postepowania Wyjaśniającego </w:t>
      </w:r>
      <w:r>
        <w:rPr>
          <w:rFonts w:cs="Times New Roman" w:ascii="Times New Roman" w:hAnsi="Times New Roman"/>
          <w:b/>
          <w:bCs/>
          <w:sz w:val="24"/>
          <w:szCs w:val="24"/>
        </w:rPr>
        <w:t>Komisja sporząd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port.</w:t>
      </w:r>
      <w:r>
        <w:rPr>
          <w:rFonts w:cs="Times New Roman" w:ascii="Times New Roman" w:hAnsi="Times New Roman"/>
          <w:sz w:val="24"/>
          <w:szCs w:val="24"/>
        </w:rPr>
        <w:t xml:space="preserve"> Raport obejmuje także </w:t>
      </w:r>
      <w:r>
        <w:rPr>
          <w:rFonts w:cs="Times New Roman" w:ascii="Times New Roman" w:hAnsi="Times New Roman"/>
          <w:b/>
          <w:bCs/>
          <w:sz w:val="24"/>
          <w:szCs w:val="24"/>
        </w:rPr>
        <w:t>rekomendacje Komisji</w:t>
      </w:r>
      <w:r>
        <w:rPr>
          <w:rFonts w:cs="Times New Roman" w:ascii="Times New Roman" w:hAnsi="Times New Roman"/>
          <w:sz w:val="24"/>
          <w:szCs w:val="24"/>
        </w:rPr>
        <w:t xml:space="preserve"> w zakresie załatwienia sprawy oraz </w:t>
      </w:r>
      <w:r>
        <w:rPr>
          <w:rFonts w:cs="Times New Roman" w:ascii="Times New Roman" w:hAnsi="Times New Roman"/>
          <w:b/>
          <w:bCs/>
          <w:sz w:val="24"/>
          <w:szCs w:val="24"/>
        </w:rPr>
        <w:t>ewentualnych konsekwencji</w:t>
      </w:r>
      <w:r>
        <w:rPr>
          <w:rFonts w:cs="Times New Roman" w:ascii="Times New Roman" w:hAnsi="Times New Roman"/>
          <w:sz w:val="24"/>
          <w:szCs w:val="24"/>
        </w:rPr>
        <w:t xml:space="preserve"> jakie powinny zostać wyciągnięte przez Pracodawcę w stosunku do sprawcy/sprawców Nieprawidłowości albo Zgłaszającego, który dokonał świadomie fałszywego Zgło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SYGNALIST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iejski w Grodzisku Mazowieckim wprowadza bezwzględny zakaz podejmowania działań odwetowych wobec Sygnalisty również w sytuacji, gdy Zgłoszenie Nieprawidłowości zostało zgłoszone w dobrej wierze, a przeprowadzone Postępowanie Wyjaśniające wykazało, że zgłoszona Nieprawidłowość nie miała miejsc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gnaliście przysługuje pełna ochrona przed działaniami represyjnymi, dyskryminacją oraz innymi rodzajami niesprawiedliwego traktow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ym jest zakończenie stosunku pracy lub rozwiązanie umowy wzajemnej z Sygnalistą wyłącznie w związku z dokonanym przez Sygnalistę Zgłoszeniem Nieprawidłowoś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nie dotyczy Sygnalisty, będącego jednocześnie sprawcą/ współsprawcą/ pomocnikiem Nieprawidłowości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dotyczące ochrony sygnalisty znajdują się w Załączniku nr 4 do niniejszej Procedur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NIEPRAWIDŁOWOŚCI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orazowo Zgłoszenie Nieprawidłowości zostaje zarejestrowane w </w:t>
      </w:r>
      <w:r>
        <w:rPr>
          <w:rFonts w:cs="Times New Roman" w:ascii="Times New Roman" w:hAnsi="Times New Roman"/>
          <w:b/>
          <w:bCs/>
          <w:sz w:val="24"/>
          <w:szCs w:val="24"/>
        </w:rPr>
        <w:t>Rejestrze Nieprawidłowości, niezależnie</w:t>
      </w:r>
      <w:r>
        <w:rPr>
          <w:rFonts w:cs="Times New Roman" w:ascii="Times New Roman" w:hAnsi="Times New Roman"/>
          <w:sz w:val="24"/>
          <w:szCs w:val="24"/>
        </w:rPr>
        <w:t xml:space="preserve"> od dalszego przebiegu Postępowania Wyjaśniając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wadzenie Rejestru Nieprawidłowości w Ośrodku Sportu i Rekreacji Gminy Grodzisk Mazowiecki odpowiadają osoby odpowiedzialne za przyjmowanie i rozpatrywanie Zgłoszeń Nieprawidłowośc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04839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904839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wymaga przeglądu i aktualizacji minimum 1 raz w rok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aktualizację procedury odpowiadają osoby odpowiedzialne za przyjmowanie i rozpatrywanie Zgłoszeń Nieprawidłowośc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rocedury dokonywana jest Zarządzeniem Dyrektora Ośrodka Sportu i Rekreacji Gminy Grodzisk Mazowiecki o czym informowani są pracownicy i strony trzeci poprzez publikację zarządzenia w Biuletynie Informacji Publicznej Ośrodka Sportu i Rekreacji Gminy Grodzisk Mazowieck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ostaje wprowadzona na czas nieokreślon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niniejszej procedury stanowią:</w:t>
      </w:r>
    </w:p>
    <w:p>
      <w:pPr>
        <w:pStyle w:val="Akapitzlis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Nieprawidłowości</w:t>
      </w:r>
    </w:p>
    <w:p>
      <w:pPr>
        <w:pStyle w:val="Akapitzlis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 Zgłoszenia Nieprawidłowości</w:t>
      </w:r>
    </w:p>
    <w:p>
      <w:pPr>
        <w:pStyle w:val="Akapitzlis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</w:t>
      </w:r>
    </w:p>
    <w:p>
      <w:pPr>
        <w:pStyle w:val="Akapitzlist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ochrony danych sygnalisty w ramach Zgłoszenia</w:t>
      </w:r>
    </w:p>
    <w:p>
      <w:pPr>
        <w:pStyle w:val="Akapitzlist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postępowania wyjaśniającego</w:t>
        <w:br/>
        <w:t>6.</w:t>
        <w:tab/>
        <w:t>Klauzula informacyjna zgodna z art. 13 RO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Procedu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ń naruszeń pr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A NIEPRAWIDŁOW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8"/>
        <w:gridCol w:w="4671"/>
        <w:gridCol w:w="10"/>
      </w:tblGrid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go dotyczy zgłoszen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 zgłaszającego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głosz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Anonimow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szczegółow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istnienia Nieprawidłowośc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owzięcia wiedzy o Nieprawidłowośc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istnie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ostało zgłoszone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kogo zostało zgłoszone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nieprawidłowości</w:t>
            </w:r>
          </w:p>
        </w:tc>
      </w:tr>
      <w:tr>
        <w:trPr>
          <w:trHeight w:val="162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kowie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wodów</w:t>
            </w:r>
          </w:p>
        </w:tc>
      </w:tr>
      <w:tr>
        <w:trPr>
          <w:trHeight w:val="229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 NIEPRAWIDŁOWOŚCI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rzenie przygotowania, usiłowania lub popełnienia czynu zabronionego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opełnienie obowiązków lub nadużycie uprawnień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achowanie należytej staranności wymaganej w danych okolicznościach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awidłowości w organizacji działalności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nie wewnętrznych procedur oraz standardów etycznych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a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mam świadomość możliwych konsekwencji związanych z fałszywym zgłoszeniem nieprawidłowości.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przedmiotowe zgłoszenie składam w dobrej wierze.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C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stalenia w toku Postępowania Wyjaśniającego, iż w Zgłoszeniu Nieprawidłowości świadomie podano nieprawdę lub zatajono prawdę, Zgłaszający będący Pracownikiem, może zostać pociągnięty do odpowiedzialności porządkowej określonej w przepisach Kodeksu Pracy. Zachowanie takie może być również zakwalifikowane jako ciężkie naruszenie podstawowych obowiązków pracowniczych i jako takie skutkować rozwiązaniem umowy o pracę bez wypow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głaszającego, świadczącego na rzecz Ośrodka Sportu i Rekreacji Gminy Grodzisk Mazowiecki usługi lub dostarczającego towary, na podstawie umowy cywilnoprawnej, ustalenie dokonania fałszywego Zgłoszenia Nieprawidłowości skutkować może rozwiązaniem tejże umowy i definitywnym zakończeniem współpracy pomiędzy strona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leżnie od skutków wskazanych powyżej, Zgłaszający świadomie dokonujący fałszywego Zgłoszenia Nieprawidłowości może zostać pociągnięty do odpowiedzialności odszkodowawczej, w przypadku wystąpienia szkody po stronie Ośrodka Sportu i Rekreacji Gminy Grodzisk Mazowiecki w związku z fałszywym Zgłoszeni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cedury zgłoszeń naruszeń pr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 ZGŁOSZENIA NIEPRAWIDŁOW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 się, przyjęcie zgłoszenia Nieprawidłowości, które zostało dokonane przez …………………………….……………………… w …………….……………………………... dnia ………………………………… r. i dotyczy nieprawidłowości polegającej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dpowiedzialnej za Zgłos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Procedury zgłoszeń naruszeń pr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2374"/>
        <w:gridCol w:w="1361"/>
        <w:gridCol w:w="1417"/>
        <w:gridCol w:w="1109"/>
        <w:gridCol w:w="1304"/>
        <w:gridCol w:w="1211"/>
      </w:tblGrid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zgłoszenia i data zgłos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zgłaszającego/Anonim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sób kontaktu, adres do kontaktu zgłasz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osoby, której dotyczy zgłosze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narusz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o podjętych działaniach następczyc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kończenia sprawy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Procedury zgłoszeń naruszeń pra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danych sygnalisty w ramach Zgłosz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góln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zostaje ustanowiona w  celu  zapewnienia  należytej  ochrony  danych  osobowych sygnalistów,  a  także  zapewnienia właściwego   stosowania   przepisów  kodeksu  postępowania  administracyjnego  [k.p.a.] oraz  RODO.  w   odniesieniu do ich danych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gnaliści  pełnią niezastąpioną  funkcję  w  społeczeństwie,  gdyż  ich  działania  umożliwiają  identyfikację nieprawidłowości. Określone w Procedurze mechanizmy mają na celu ograniczenie osobistego ryzyka osoby zgłaszającej nieprawidłowości, w tym negatywnych konsekwencji ze strony osób i podmiotów, do których odnosiło się zgłoszenie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ocedurze przez Sygnalistę, rozumie się osobę zgłaszającą nieprawidłowości w sprawach, w których nie jest stroną ani uczestnikiem, na rzecz stron lub uczestników tych postępowań. Sygnalista nie jest też świadkiem w postępowaniu, które zostaje zainicjowane na skutek jego zgłoszenia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 sygnalisty  powinny  pozostać  poufne  i  nie  mogą  być  ujawniane  w  toku postępowania  stronom  i uczestnikom  tego  postępowania,  bez  wyraźnego  i  jednoznacznego przyzwolenia ze strony Sygnalisty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danych Sygnalis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odrębny rejestr spraw zgłoszonych przez Sygnalistów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stą jest każda osoba, która zgłasza nieprawidłowości, która nie robi tego ze względu na swój własny interes prawny lub obowiązek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 otrzymująca  zgłoszenie,  rejestruje  wniosek  jako  odrębną  sprawę,  z  sygnaturą odpowiednią  dla  zgłoszeń  Sygnalistów,  aby  zminimalizować  ryzyko  ujawnienia  danych Sygnalisty na dalszych etapach postępowania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gnalista nie staje się stroną postępowania administracyjnego w rozumieniu przepisów art. 28 k.p.a., w sprawie toczącej się na skutek otrzymanego od niego zgłoszenia. 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Sygnalisty nie żąda się dodatkowych danych osobowych, innych niż te które zostały przez niego wskazane  w  przekazanym  zgłoszeniu,  nawet  jeżeli  nie  pozwalają  one  na  jednoznaczną identyfikację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kutek zgłoszenia otrzymanego od Sygnalisty jest wszczynane postępowanie wyjaśniające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alista nie jest uczestnikiem ani stroną wszczętego postępowania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ą  postępowania  wszczętego  z  urzędu  w  związku  ze  zgłoszeniem  otrzymanym  od Sygnalisty staje się podmiot wszczynający to postępowanie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ygnalisty nie są ujawnianie w żadnym z dokumentów związanych z postępowaniem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ępowaniu można odwołać się do numeru sprawy, pod którą zostało zarejestrowane zgłoszenie od Sygnalisty, bez ujawniania danych Sygnalisty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ych Sygnalisty nie ujawnia się na wniosek stron lub uczestników postępowania.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 Sygnalisty  nie  zamieszcza  się  w  rozdzielnikach  dokumentów  związanych  z postępowaniem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Procedury zgłoszeń naruszeń prawa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postępowania wyjaśniając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rocedury postępowania wyjaśniającego jest wprowadzenie zasad, norm oraz wytycznych jak również praw i obowiązków osób zgłaszających nieprawidłowości oraz osób zaangażowanych w jego przeprowadzenie. 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ostępowania wyjaśniającego wszelkie informacje zawarte w zgłoszeniu podlegają weryfikacji oraz obiektywnej ocenie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z zachowaniem poszanowania godności, dobrego imienia Pracowników, osób trzecich oraz wszystkich osób zaangażowanych w sprawę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i się bez zbędnej zwłoki w terminie nie dłuższym niż 3 miesiące od dnia poinformowania Zgłaszającego o przyjęciu zgłoszenia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w trakcie prowadzonego postepowania zgłoszone fakty nie zostaną potwierdzone, uprawdopodobnione postępowanie wyjaśniające ulega zakończeniu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głoszenie podlega weryfikacji i rejestr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głoszenia i jego charakter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nieprawidłowości dokonuje się przez dedykowane do tego kanały:</w:t>
      </w:r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mocą formularza znajdującego się pod adres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ygnalizuj.grodzisk.pl/</w:t>
        </w:r>
      </w:hyperlink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 pod numerem: 22 755 69 51 wew. 102 lub 106. </w:t>
      </w:r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u Bartłomieja Grzegorskiego – Kierownika Działu Obiektów lub Piotra Laskowskiego – Kierownika Działu Nauki Pływania i Ratownictwa Wodnego.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może mieć charakter jawny, poufny lub anonimowy.</w:t>
      </w:r>
    </w:p>
    <w:p>
      <w:pPr>
        <w:pStyle w:val="Akapitzlist"/>
        <w:numPr>
          <w:ilvl w:val="2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głoszenie jawne ma miejsce w sytuacji, w której Sygnalista wyraża zgodę na ujawnienie tożsamości własnej osobom zaangażowanym w prowadzenie postępowania oraz osobom postronnym.</w:t>
      </w:r>
    </w:p>
    <w:p>
      <w:pPr>
        <w:pStyle w:val="Akapitzlist"/>
        <w:numPr>
          <w:ilvl w:val="2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głoszenie poufne ma miejsce w sytuacji, w której dane Sygnalisty dostępne są wyłącznie osobom upoważnionym.</w:t>
      </w:r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anonimowe nie pozwala na identyfikację Sygnalisty.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e musi zawierać:</w:t>
      </w:r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y zgłaszającej </w:t>
      </w:r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miejsce sporządzenia</w:t>
      </w:r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pływu</w:t>
      </w:r>
    </w:p>
    <w:p>
      <w:pPr>
        <w:pStyle w:val="Akapitzlist"/>
        <w:numPr>
          <w:ilvl w:val="2"/>
          <w:numId w:val="3"/>
        </w:numPr>
        <w:spacing w:lineRule="auto" w:line="360"/>
        <w:ind w:left="1418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, która dopuściła się nieprawidłowości, w tym imię, nazwisko, stanowisko, miejsce pracy</w:t>
      </w:r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nieprawidłowości</w:t>
      </w:r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rzeczywistych i potencjalnych skutków</w:t>
      </w:r>
    </w:p>
    <w:p>
      <w:pPr>
        <w:pStyle w:val="Akapitzlist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odjęte przez zgłaszającego w celu eliminacji nieprawidłowości</w:t>
      </w:r>
    </w:p>
    <w:p>
      <w:pPr>
        <w:pStyle w:val="Akapitzlist"/>
        <w:numPr>
          <w:ilvl w:val="2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wody potwierdzające przedstawiane fakty zgodnie z procedurą obsługi   </w:t>
        <w:br/>
        <w:t xml:space="preserve">   zgłoszenia</w:t>
      </w:r>
    </w:p>
    <w:p>
      <w:pPr>
        <w:pStyle w:val="Akapitzlist"/>
        <w:spacing w:lineRule="auto" w:line="360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soba odpowiedzialna za obsługę zgłoszeń  jest osobą odpowiedzialną za wszczęcie oraz przeprowadzenie postępowania wyjaśniającego, chyba, że postępowanie dotyczy jego osoby.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, której postępowanie dotyczy jednej z Osób odpowiedzialnych za obsługę zgłoszeń Druga z Osób odpowiedzialnych za obsługę zgłoszeń   wszczyna i prowadzi postępowanie wyjaśniające. 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obsługę zgłoszeń  może – jeśli sytuacja tego wymaga – zobowiązać osobę, której zgłoszenie dotyczy do wystosowania pisemnych wyjaśnień w sprawie.</w:t>
      </w:r>
    </w:p>
    <w:p>
      <w:pPr>
        <w:pStyle w:val="Akapitzlist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soba zobowiązana do złożenia wyjaśnień jest zobligowana do ich przedłożenia w terminie 7 dni, w sposób pisemny.</w:t>
      </w:r>
    </w:p>
    <w:p>
      <w:pPr>
        <w:pStyle w:val="Akapitzlist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ej osobie, której dotyczą zarzuty ma prawo do ochrony prawnej na podstawie obowiązujących przepisów praw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zgłos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odlega weryfikacji i rozpatrzeniu w terminie niezwłocznym, z zachowaniem pkt. 1.4. powyżej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rozpatrywane są w kolejności ich złożenia. 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weryfikacji zgłoszenia, Osoba odpowiedzialna za obsługę zgłoszeń  lub osoba uprawniona może weryfikować przedłożone dokumenty, wnioskować o wyjaśnienia i w sposób oparty na poszanowaniu godności i prawa do prywatności sprawdzać przedstawione w zgłoszeniu fakty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wyjaśniająca powoływana jest Zarządzeniem Dyrektora Ośrodka Sportu i Rekreacji Gminy Grodzisk Mazowiecki. Skład komisji uzależniony jest od przedmiotu Zgłoszenia Nieprawidłowości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ażdego postępowania wyjaśniającego Osoba odpowiedzialna za obsługę zgłoszeń  sporządza notatkę i przekazuje do Kierownika Jednostki. 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głoszenie nie było anonimowe o jego wyniku informowany jest Sygnalis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 do Procedury zgłoszeń naruszeń praw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zgodna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right="19" w:hanging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TWARZANIE DANYCH OSOBOWYCH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 w:before="0" w:after="0"/>
        <w:ind w:left="426" w:hanging="428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realizacją niniejszej umo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ŚRODE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 o zasadach przetwarzania danych osobowych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 w:before="0" w:after="0"/>
        <w:ind w:left="426" w:hanging="42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em danych osobowych jest Ośrodek Sportu i Rekreacji Gminy Grodzisk Mazowiecki, z siedzibą w Grodzisku Mazowieckiem (05-825), ul. Montwiłła 41, reprezentowany przez: Mariusza Smysło, dalej zwany Administratorem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426" w:hanging="42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osobowe są pozyskiwane przez Administratora bezpośrednio od osób, których dane dotyczą lub z publicznie dostępnych źródeł tj. rejestr CEIDG lub KRS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426" w:hanging="42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pozyskiwane są zgodnie z art. 6 ust. 1 lit. b, c i f RODO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ind w:left="426" w:hanging="428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twarzanie danych osobowych odbywa się w celach: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żliwości zawarcia oraz wykonywania umowy pomiędzy Administratorem, a kontrahentem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zacja transakcji zakupu i sprzedaży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zacji innych procesów niezbędnych do realizacji kontaktów z klientami i kontrahentami takie jak np. proces reklamacyjny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izacji obowiązków wynikających z obowiązujących przepisów prawnych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76" w:before="0" w:after="0"/>
        <w:ind w:left="426" w:hanging="428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osobowe są przetwarzane przez Administratora wyłącznie w w/w celach przez okres niezbędny do realizacji tych celów. Dane osobowe przetwarzamy przez czas obowiązywania umowy zawartej z kontrahentem, jak również po jej zakończeniu w celach: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hodzenia roszczeń w związku z wykonywaniem umowy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nia obowiązków archiwizowania danych, wynikających z przepisów prawa, </w:t>
        <w:br/>
        <w:t>a w szczególności z przepisów prawa podatkowego lub przepisów o rachunkowości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biegania nadużyciom i oszustwom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76" w:before="0" w:after="0"/>
        <w:ind w:left="426" w:hanging="428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obiektach oraz na terenie obiektów Administratora funkcjonuje monitoring wizyjn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nitoring wizyjny jest prowadzony w celach: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lizacji uzasadnionego interesu Administratora na podstawie Art. 6 ust. 1 lit. f). 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ewnienia bezpieczeństwa osób (ochrona życia lub zdrowia) lub mienia, a w przypadku nagrań monitoringu – dodatkowo udowodnienie zaistniałych zdarzeń - ze względu na charakter świadczonych usług przez Administratora oraz stref wyłączonych z użytku z uwagi na zagrożenie życia i zdrowia. Prawnie uzasadniony interes Administratora.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lizacji umowy zawartej z Gościem o świadczenie usługi dostępu do obiektów Administratora (na podstawie art. 6 ust. 1 lit. b RODO). 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 w:before="0" w:after="0"/>
        <w:ind w:left="851" w:hanging="425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twarzanie danych z monitoringu następuje w zakresie wizerunku bądź in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cji identyfikujących lub umożliwiających identyfikację danej osoby (np. daty pobytu/zdarzenia, elementu ubioru, wykonywanych czynności, jakie zostaną zarejestrowane przez kamery tego systemu. Dane z nagrań monitoringu wizyjnego będą przechowywane przez okres 30 dni od dnia sporządzenia nagrania. W przypadku, w którym nagrania będą̨ stanowić́ dowód w postepowaniu prowadzonym na podstawie prawa lub Administrator poweźmie wiadomość, iż mogą̨ one stanowić dowód w postepowaniu, termin ten ulegnie przedłużeniu do czasu prawomocnego zakończenia takiego postepowania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426" w:hanging="428"/>
        <w:rPr/>
      </w:pPr>
      <w:r>
        <w:rPr>
          <w:rFonts w:cs="Times New Roman" w:ascii="Times New Roman" w:hAnsi="Times New Roman"/>
          <w:color w:val="000000"/>
        </w:rPr>
        <w:t>Dostęp do danych osobowych mają przede wszystkim nasi upoważnieni pracownicy. Poza tym dostęp mogą mieć podmioty zewnętrzne, z którymi współpracujemy. Głównie są to podmioty, z którymi współpracujemy przy realizacji wypełniania obowiązków prawnych ciążących na Administratorz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426" w:hanging="4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po realizacji celów przetwarzania (z pkt 4 i 5), będą usuwane zgodnie z polityką retencji danych osobowych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426" w:hanging="428"/>
        <w:rPr/>
      </w:pPr>
      <w:r>
        <w:rPr>
          <w:rFonts w:cs="Times New Roman" w:ascii="Times New Roman" w:hAnsi="Times New Roman"/>
          <w:color w:val="000000"/>
        </w:rPr>
        <w:t>Dane osobowe mogą być przekazywane do państwa trzeciego przy zapewnieniu odpowiedni poziom ochrony danych osobowych zgodnie z artykułem 44 rozporządzenia RODO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426" w:hanging="4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, której dane osobowe dotyczą oraz są przetwarzane przez Administratora posiada uprawnienia: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ępu do swoich danych osobowych, ich sprostowaniu, usunięciu lub ograniczeniu przetwarzania danych osobowych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esienia sprzeciwu wobec takiego przetwarzania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noszenia danych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0"/>
        <w:ind w:left="851" w:hanging="425"/>
        <w:contextualSpacing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iesienia skargi do Prezesa Urzędu Ochrony Danych Osobowych, w przypadku, gdy zostanie stwierdzone naruszenie przepisów RODO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0"/>
        <w:ind w:left="851" w:hanging="425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fnięcia zgody na przetwarzanie danych osobowych w dowolnym momencie, jeżeli dane zostały pozyskane na podstawie wyrażenia zgody.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76" w:before="0" w:after="0"/>
        <w:ind w:left="426" w:hanging="428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ura postępowania w przypadku kontaktu i zgłoszenia: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rodek Sportu i Rekreacji Gminy Grodzisk Mazowiecki, nie udziela drogą elektroniczną/ telefoniczną informacji mogących zawierać dane osobowe lub informacje o osobach, których dotyczą. Powyższe podyktowane jest obowiązkiem zachowania poufności danych osobowych oraz ryzykiem udzielenia odpowiedzi na rzecz osoby nieuprawnionej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0"/>
        <w:ind w:left="851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elkie zapytania, wnioski, informacje o prawach i celach przetwarzania danych osobowych możecie Państwo kierować wyłącznie w formie pisemnej na adres siedziby: Ośrodek Sportu i Rekreacji Gminy Grodzisk Mazowiecki, ul. Montwiłła 41, 05-825 Grodzisk Mazowiecki.</w:t>
      </w:r>
    </w:p>
    <w:p>
      <w:pPr>
        <w:pStyle w:val="Akapitzlist"/>
        <w:numPr>
          <w:ilvl w:val="0"/>
          <w:numId w:val="21"/>
        </w:numPr>
        <w:shd w:fill="FFFFFF" w:val="clear"/>
        <w:spacing w:lineRule="auto" w:line="276" w:before="0" w:after="0"/>
        <w:ind w:left="851" w:hanging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elkie zapytania będą podlegać odpowiedniej weryfikacji. Odpowiedź zostanie sporządzona w formie pisemnej oraz odesłana na adres podany na zgłoszeniu w terminie 30 dni od daty wpłynięcia wniosk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4536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Załącznik nr 1 do Zarządzenia Dyrektora Ośrodka Sportu i Rekreacji Gminy Grodzisk Mazowiecki nr 74/2024 z dnia 07.10.2024 r. w sprawie wprowadzenia ‘’Procedury dotyczącej zgłoszeń wewnętrznych o naruszeniach prawa i podejmowania działań następczych’’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4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character" w:styleId="WW8Num14z0">
    <w:name w:val="WW8Num14z0"/>
    <w:qFormat/>
    <w:rPr>
      <w:b w:val="false"/>
      <w:bCs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2">
    <w:name w:val="WW8Num37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7z3">
    <w:name w:val="WW8Num37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37z5">
    <w:name w:val="WW8Num37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4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gnalizuj.grodzisk.pl/" TargetMode="External"/><Relationship Id="rId3" Type="http://schemas.openxmlformats.org/officeDocument/2006/relationships/hyperlink" Target="https://sygnalizuj.grodzisk.pl/" TargetMode="External"/><Relationship Id="rId4" Type="http://schemas.openxmlformats.org/officeDocument/2006/relationships/hyperlink" Target="https://sygnalizuj.grodzis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9:00Z</dcterms:created>
  <dc:creator>Beata Sajak</dc:creator>
  <dc:description/>
  <cp:keywords/>
  <dc:language>en-US</dc:language>
  <cp:lastModifiedBy>Beata Sajak</cp:lastModifiedBy>
  <cp:lastPrinted>2024-10-07T12:29:00Z</cp:lastPrinted>
  <dcterms:modified xsi:type="dcterms:W3CDTF">2024-10-07T14:09:00Z</dcterms:modified>
  <cp:revision>2</cp:revision>
  <dc:subject/>
  <dc:title/>
</cp:coreProperties>
</file>